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Ad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hington University in St. Lou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Brookings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. Louis, MO 631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currently a student at [Current Institution]. I am writing to express my strong interest in transferring to Washington University in St. Louis for the [specific semester/year] academic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oroughly researching WUSTL and its programs, I am particularly drawn to [mention specific programs, faculty, opportunities, or resources that attract you]. I believe that transferring to WUSTL will provide me with the ideal environment to [explain personal academic or professional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Current Institution], I have [briefly describe your achievements, experiences, and skills that you have developed]. These experiences have not only shaped my academic path but have also reinforced my desire to [mention how WUSTL aligns with you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unique perspective and background to the WUSTL community. I believe that my experiences in [mention relevant extracurriculars or areas of study] will allow me to contribute positively to campus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 for transfer. I look forward to the opportunity to further discuss my interest in becoming a part of the Washington Universit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