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 University in St. Lo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incerely thank you for [specific reason or event, e.g., the opportunity to interview, the scholarship, the guidance you provid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eatly appreciate [mention something specific about what they did and its impact on you]. Your support has [explain how it has influenced your plans, goals, or feelings about WUST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[help, support, kindness, etc.]. I look forward to [future interactions, visiting campus, contributing to the community at WUST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gram or Maj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