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shington University in St. Lou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ponsorship for [describe the event/project/initiative] that will take place on [date] at [location]. This event aims to [briefly describe the purpose and goals of the event/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ud supporter of [mention any relevant connection to WUSTL, e.g., alumni, community partner], I believe that your sponsorship can greatly enhance the success of this event. The benefits of your sponsorship will include [list potential benefits, e.g., logo placement, promotional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[describe target audience, number of participants, and impact statement]. Your support will not only help in [mention how the funds will be used], but also showcase WUSTL's commitment to [relevant cause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of [specific amount or type of support] and are open to discussing how we can best align with your objectives. I would love the opportunity to further discuss this proposal with you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possibility of partnering with WUSTL to make [event/project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