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awarding me the [Name of Scholarship] for the upcoming academic year. It is an honor to be selected as a recipient, and I am genuinely thankful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ease the financial burden on my family and allow me to focus more on my studies and extracurricular activities. I am passionate about [Your Major/Field of Study] and am committed to making the most of my time at Washington University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specific programs, opportunities, or activities at WUSTL that interest you]. I believe that this scholarship will not only help me achieve my academic goals but also enable me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the privilege of attending WUSTL and making the most of this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