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Washington University in St. Loui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WUSTL and appreciate the support from my colleagues and the administration. My experiences here have significantly contributed to my profess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willing to assist with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