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/Specific 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ashington University in St. Lou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Graduate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Applicant's Name] for [program or position] at Washington University in St. Louis. I have had the pleasure of knowing and working with [Applicant's Name] for [duration] in my capacity as [your relationship to the applica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he/she/they] has demonstrated [mention key qualities, skills, or experiences relevant to the program], which I believe will make [him/her/them] a valuable addition to your community. [Provide specific examples of the applicant's accomplishments, projects,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Describe any challenges the applicant has overcome, or special qualities that set them apa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confident that [Applicant's Name] possesses the dedication, insight, and skills necessary to excel in [specific program or position]. I highly recommend [him/her/them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more information, please feel free to contact me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