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University in St. L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University in St. L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gress Report on [Project/Research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n update on the progress of [Project/Research Titl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project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achievements and milestones reached since the last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activities performed in the repor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any challenges encountered and how they wer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of the upcoming tasks and expected tim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the project's overall progress and any additional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guidance. Please let me know if you have any questions or require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