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ington University in St. Lo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context regarding your request, inquiry, or message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any next steps or follow-up action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