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[specific program or position] at Washington University in St. Louis for the [upcoming academic term/year]. I have a strong interest in [briefly explain your interest in the program/position] and believe that WUSTL's commitment to [mention any values, strengths, or unique aspects of the university] aligns perfectly with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relevant field or area of study] has equipped me with [mention any relevant skills, experiences, or achievements] that I can bring to your esteemed program. Specifically, [provide a brief example of a significant project, research, or experience that showcases your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to contribute meaningfully to the [specific community, research, or initiatives at WUSTL], I am particularly drawn to [mention specific faculty, research opportunities, or community initiatives that excite you]. I believe that my [highlight relevant attributes or experiences] will allow me to thrive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am looking forward to the opportunity to further discuss my qualifications and how I can contribute to the Washington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