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 University in St. Lo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 at Washington University in St. Louis. With a background in [Your Field/Area of Expertise] and a passion for [related interest or commitment], I am excited about the opportunity to contribute to [specific aspect of the department or 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Employer], I successfully [describe a relevant accomplishment or responsibility], which [explain how it relates to the job you're applying for]. This experience has equipped me with the skills necessary to [mention key skill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WUSTL because [explain why you are interested in this position and the university]. I admire [mention any relevant attributes of the university or department] and am eager to bring my [specific skills or experience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success of your department. Please feel free to contact me at [your phone number] or [your email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