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 University in St. Lo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nd express my excitement about the opportunity to be part of the Washington University in St. Louis community. My name is [Your Name], and I have recently [describe your background, e.g., graduated, accepted into a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programs, values, or aspects of WUSTL that resonate with you], and I believe that my [skills/experience] in [related field] will allow me to contribute meaningfully to the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engaging with faculty, staff, and fellow students as we work together towards [shared goals, research, community service, etc.]. Thank you for your time, and I hope to connect with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