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Organization/Institution Name] as advertised on [where you found the internship listing]. I am currently a [Your Year] student at Washington University in St. Louis (WUSTL)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internship because [specific reason related to the organization/internship]. My experience with [related experience or skills] has equipped me with the skills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goals of [Organization/Institution Name]. I have attached my resume for your review and am looking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