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prospective student/applicant/researcher] interested in [specific program/department]. I am writing to inquire about [specific information you are seeking, e.g., application requirements, research opportunities, program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rea of interest or relevant experience], and I believe that [mention why WUSTL stands out to you or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[specific questions or information you seek]? I appreciate your assista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