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University in St. Lo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grievance regarding [briefly state the issue, e.g., discrimination, unfair grading, lack of support, etc.]. My concerns specifically relate to [provide a brief explanation of the situation, including relevant dates, individuals involved, and any pertinent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address this issue through [mention any previous attempts to resolve the issue, such as meetings or discussions], I feel that my concerns have not been adequately addressed. [Explain how this issue has affected you, academically or personal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is essential for the university to uphold its values of [mention any relevant university values or policies]. Therefore, I am requesting [state what action you would like to see taken, e.g., a meeting, investigation, policy chan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hope for a timely and fai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