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hington University in St. Lou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[specific position or opportunity] at Washington University in St. Louis. I believe my [relevant skills or experiences] make me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outlining your qualifications and experiences related to the position, including specific exampl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any specific program, department, or value of WUSTL that resonates with you], and I am excited about the prospect of contributing to [specific goals or projects at WUST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