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[acceptance/enrollment] at Washington University in St. Louis for the [specific program or degree] starting in [start date]. I am excited about the opportunity to join the WUSTL community and contribute to [specific aspect of the program or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complete prior to my arrival, or if you require any additional information from my side. I look forward to starting my journey at WUS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wonderful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