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ll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Brooking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to Washington University in St. Louis for the [insert term, e.g., Fall 2023] semester. I appreciate the time and consideration given to my application, but I would like to provide additional context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 or any circumstances that may have impacted your application, e.g., personal challenges, academic improv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[mention any new achievements, grades, or relevant experiences that support your appeal]. These developments reflect my commitment to my education and ongoing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Washington University is the ideal place for my academic and personal development, and I would be grateful for the opportunity to contribute to your community. 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