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University in St. Lou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Brookings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. Louis, MO 631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Your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to Washington University in St. Louis for the [Fall/Spring] [Year] semester. Your impressive application stood out among thousands of submissions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udent at WUSTL, you will have access to outstanding resources, a diverse campus environment, and numerous opportunities for growth and achievement. We believe that you will contribute significant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dditional materials that outline important next steps, including how to accept your offer of admission, enrollment deadlines, and details abou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on your acceptance! We look forward to seeing you on camp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University in St. Lou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