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on rises high in the twilight sky, I find myself compelled to reach out, drawn by the spirit of the wolf that roams the wilds. Just as these majestic creatures traverse the earth with grace and strength, I too feel the call to connect with you during this time of reflection and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rt of the forest, under the watchful gaze of ancient trees, I am reminded of the bonds we share, reminiscent of a wolf pack united in purpose. It is in this solidarity that we find our greatest power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 and in good spirits, as I bear with me the hopes of our past and dreams for our future. Together, let us embrace our inner wolves, howling to the universe for guidanc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under the moo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d spi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