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n illustration of a Wulf that I recently created. This piece captures the essence of strength and wild beauty that embodies the spirit of the Wu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llustration features [brief description of the elements in the illustration, such as "a majestic Wulf standing on a rocky outcrop under a moonlit sky, with intricate details emphasizing its fur and piercing ey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represents [your thoughts on what the illustration embodies or any symbolism associated with the Wulf]. It would be great to hear your thoughts on this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the illustration or portfol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