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ulf Oriented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W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ny relevant feelings or thoughts about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first main point or topic related to Wu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examples or anecd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second point or topic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dditional context or detai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3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pplicable, mention any other relevant points 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insights o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o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all to action or reques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