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concept of the Wulf motif and its significance in [specific context or application]. The Wulf motif symbolizes [brief explanation of the motif's meaning or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previous conversations/meetings, we touched upon [related topic]. I believe that integrating the Wulf motif into our [project/design/initiative] could enhance [specific aspect], emphasizing [desired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explore this idea with you and hear your thoughts on its potential impact. Please let me know a convenient time for us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roach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