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- Detailed explanation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- Any further information o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y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