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in my capacity as [Your Position/Role], to share my thoughts and insights regarding [Topic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y observations, [Describe specific traits or actions of the Wulf character, including strengths, challenges, and important experiences]. These have contributed to [Explain the overall impact or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vide your perspective on the character's development and future potential]. It is important to acknowledge [Mention any relevant circumstances, relationships, or turning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ppreciate your attention to this matter. I am looking forward to discussing [Next steps, further actions,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