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u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issive finds you in good spirits and health. It has been far too long since our last correspondence, and I find myself reminiscing about our spirited conversations and the adventures we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utumn descends upon us, I am reminded of our explorations in the woods, where the leaves transformed into a tapestry of gold and crimson. Those days remain etched in my memory, an enduring reminder of friendship and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enlighten you about recent endeavors in my life. I have taken to penning stories inspired by the very landscapes we once roamed. The muse strikes fiercely as I recall the laughter we shared and the awe of nature's bea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y, write back and regale me with tales of your own exploits. How fares your journey, dear friend? What new delights have crossed your pa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we meet again, may fortune smile upo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