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unique design concept for the Wulf brand that I believe aligns perfectly with your vi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design concept, highlighting key features and the inspiration behind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sign aims to [explain the intended impact of the design]. I am confident that it will resonate with your target audience and set Wulf apart in th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discussing this desig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