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Greeting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, include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information or examples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express any final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