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lf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u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related to the matter at hand, including any relevant background information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actions you would like Wulf to take, or indicate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