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ulf's Playful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bold and whimsic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e animal motifs (like wolf paw prints) around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palette: shades of blue and green with playfu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adding playful elements like stars or moons around the letters for a fu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