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lf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ulf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u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and share some thoughts with you. [Insert personal anecdote or memory related to Wul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dmired [mention specific qualities or achievements of Wulf]. Your ability to [specific example] continually inspires those around you, and I am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catch up and hear more about [specific topic or interest related to Wulf]. Let's plan a time to meet over coffee or have a cha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