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lf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ulf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u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ized message o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your insight and perspective continue to inspire me. I look forward to our next gathering, where we can share thoughts and experiences amidst goo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until we mee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