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ulf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tylized Script**: 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old Serif**: 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ursive**: 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lock Letters**: 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tro**: 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imple Sans-Serif**: 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Dramatic Gothic**: 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Echo Style**: WUL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Shadowed**: Wu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Handwritten**: Wul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