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u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greeting - a warm or intriguing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share your thoughts, experiences, or stories you want to conv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ress your feelings or thoughts about a particular subject - be creative and engag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thoughts - invite Wulf to respond or share their own experie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P.S. - add a fun or interesting n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