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u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about our last get-together and how much fun we had. It would be great to catch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en you're free to hang out -- maybe we can grab some coffee or watch a game. 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