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u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A warm greeting or a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thoughts or feelings related to art, creativity, or your relationship with Wu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Reflect on a specific memory or experience you've shared with Wulf, emphasizing its artistic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additional thoughts, inspirations, or wishes for future artistic endeavors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A heartfelt conclusion, expressing your admiration or aff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