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the incredible hospitality and support I received during my recent visit to Wuh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ment I arrived, I was struck by the warmth and kindness of everyone I met. The local culture and breathtaking sights, such as [mention a specific location or experience], made my trip unforget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specially appreciate [specific act of kindness or assistance], which truly made a difference in my experience. Your efforts to ensure that I felt welcome and comfortable did not go unnoti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for making my time in Wuhan so memorable. I look forward to returning in the future and hopefully seeing you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