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a potential sponsorship opportunity that would greatly benefit both [Your Organization/Project] and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oject] aims to [briefly describe your mission, goals, and the specific event or initiative in Wuhan]. This event, scheduled for [date(s)], will attract [mention target audience, estimated attendance, and any notable participants or speak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Recipient's Company] will not only enhance the quality of our event but will also provide excellent exposure for your brand among [describe target audience and potential benefits for the spon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type of support: financial sponsorship, in-kind donations, etc.] in the amount of [specific amount, if applicable]. In return, we would be happy to offer [list benefits to the sponsor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artnership in more detail and explore how we can work together to make this event a success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