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for professional and personal development that you have provided me during my time at the company. I am thankful for the chance to work with such a talented team and to contribute to the projects we've underta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I hope to leave my role in the best possible shape for my succes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understanding. I look forward to staying in touch, and I hope our paths cross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