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 or information] related to [briefly explain the context or purpose of the request] in Wu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information or background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If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