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Candidate's Name] for [specific program, position, or opportunity] in Wuhan. As [his/her/their] [your relationship to the candidate, e.g., professor, supervisor], I have had the pleasure of working with [him/her/them] for [duration] and have been consistently impressed by [his/her/their] dedication, intellect, and passion for [field/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at [Your Institution/Organization], [Candidate's Name] demonstrated [specific skills, attributes, or experiences related to the recommendation]. [He/She/They] excelled in [specific tasks, projects, or coursework], showcasing not only [his/her/their] technical abilities but also [his/her/their] capacity for critical thinking and problem-solving. [Add a specific example or anecdote to illustrate th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chievements, [Candidate's Name] has also contributed significantly to [mention any extracurricular activities, volunteer work, or leadership roles]. [His/Her/Their] involvement in [specific organization or project] reflects [his/her/their] commitment to [relevant goals or values], and I believe this experience will serve [him/her/them] well in [what the recipient is being applied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enthusiasm and excellence to [the opportunity in Wuhan] as [he/she/they] has shown in [his/her/their] academic and professional pursuits. I wholehearted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 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