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discuss a potential collaboration, seek information, express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levant to the purpose of your letter. Include any necessary background information or context that will help the recipient understand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the benefits or outcomes of addressing your request or concern, if applicable]. I would appreciate the opportunity to discuss this matter further and explore potential ways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