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warm greeting and inquire about the recipient's well-being. Mention any recent events or memories you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updates about your life, express your thoughts or feelings, and ask questions to engage the recipient. You may also include anecdotes or stories that you think would interest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warm wishes, an invitation to respond, or plans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