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about [specific reason for the notice, e.g., "the upcoming meeting scheduled on [date]" or "an important update regarding [subject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notice, including any relevant dates, actions required, or consequence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