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I invite you to visit Wuhan, China, to [mention purpose - e.g., attend a conference, explore cultural si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t is scheduled for [dates of visit], and I believe this experience will be enriching for you. During your time here, we will have the opportunity to [mention any planned activitie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assistance with travel arrangements. I look forward to welcoming you to Wuh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