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information or details you are seeking] related to [context or relevance of the inquiry in Wuha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background information to aid the recipient in understanding your inquiry. Be concise but informati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it if you could provide me with the necessary information or direct me to the appropriate resources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