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I am writing to extend my warm greetings to you and the people of Wuh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han is a city rich in culture, history, and resilience, and it has always fascinated me. I admire the spirit and strength of its residents, especially during challeng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navigate through these times, I want to express my solidarity and support. Please know that my thoughts are with you and the entir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and learning more about life in Wuh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