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, e.g., express concern, request information, propose collaboration] regarding [specific issue or topic related to Wuh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, context, or background that supports your purpose. Use clear and formal language to present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ttention to this matter and look forward to your response. Please feel free to contact me at [your phone number] or [your email address] should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