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topic or event] that we discussed on [date of previous conversation]. I appreciate your insights and the information you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details or questions you have]. Your expertise in this area is invaluable, and I would love to explore further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from my side or if there's a convenient time for us to continue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