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strong background in [Your Field/Skill Area] and a passion for [specific aspect related to the job/industry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showcases your skills]. This experience has equipped me with the skills necessary to [mention skills relevant to the job description]. I am particularly impressed by [something specific about the company or its projects] and am eager to contribute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in Wuhan, as I have always been fascinated by [mention any specific interest related to the city, culture, or industry in Wuhan]. I am confident that my background in [Your Field/Skill Area] and my ability to [mention another relevant skill or experience] will allow me to effectively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