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Event/Reservation/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[event/reservation/meeting] scheduled for [Date] at [Location/Facility] in Wu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[event/reservation/meeting]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nts:** [Names/Tit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 or Purpose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special requirements or need further assistance prior to the [event/reservation/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Wu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